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1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4/05/2018 tarihli ve 37816165-756.01-E.6636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Mersin Valiliği İl Milli Eğitim Müdürlüğü’nün 11/05/2018 tarihli E.9292040 sayılı yazısında; İlimiz, Yenişehir İlçesi, Menteş Mahallesi, 2829 parsel numaralı 4.076,00 m² yüzölçümlü taşınmaz üzerinde 50. Yıl Gökçeliler İlkokulu bulunduğu belirtilerek, anılan taşınmazın tahsisi talep edilmiştir. Söz konusu taşınmaz,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Valiliği İl Milli Eğitim Müdürlüğü’ne 20 (yirmi) yıllığına tahsis edilmesi </w:t>
      </w:r>
      <w:r>
        <w:rPr>
          <w:color w:val="000000"/>
          <w:sz w:val="24"/>
          <w:szCs w:val="24"/>
          <w:lang w:bidi="tr-TR"/>
        </w:rPr>
        <w:t>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09:01:00Z</dcterms:modified>
  <cp:revision>149</cp:revision>
  <dc:subject/>
  <dc:title/>
</cp:coreProperties>
</file>